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Lipie: PROWADZENIE ZAJĘĆ KOREKCYJNO - KOMPENSACYJNYCH W RAMACH PROJEKTU -STAWIAMY NA EDUKACJĘ-</w:t>
      </w:r>
      <w:r>
        <w:rPr/>
        <w:br/>
      </w:r>
      <w:r>
        <w:rPr>
          <w:b/>
          <w:bCs/>
        </w:rPr>
        <w:t>Numer ogłoszenia: 36047 - 2011; data zamieszczenia: 01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 , ul. Częstochowska 29, 42-165 Lipie, woj. śląskie, tel. 034 3188033, faks 034 318803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ZAJĘĆ KOREKCYJNO - KOMPENSACYJNYCH W RAMACH PROJEKTU -STAWIAMY NA EDUKACJĘ-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zedmiotem zamówienia prowadzenie zajęć dodatkowych korekcyjno - kompensacyjnych w ramach projektu -Stawiamy na edukację- finansowanego z EFS dla szkół podstawowych i gimnazjów na terenie gminy Lipie. Projekt dotyczy wyrównania szans edukacyjnych uczniów szkół podstawowych oraz gimnazjów na terenie gminy Lipie i jest realizowany w ramach poddziałania 9.1.2. Przedmiot zamówienia został podzielony na 7 części - zadań. Wykonawca może złożyć ofertę tylko na jedno dowolnie wybrane przez siebie zadanie. ZADANIE NR 1: PROWADZENIE ZAJĘĆ KOREKCYJNO - KOMPENSACYJNYCH W RAMACH PROJEKTU -STAWIAMY NA EDUKACJĘ- W SZKOLE PODSTAWOWEJ W LIPIU Szacowana liczba godzin lekcyjnych wynosi 204. ZADANIE NR 2: PROWADZENIE ZAJĘĆ KOREKCYJNO - KOMPENSACYJNYCH W RAMACH PROJEKTU -STAWIAMY NA EDUKACJĘ- W SZKOLE PODSTAWOWEJ W LINDOWIE Szacowana liczba godzin lekcyjnych wynosi 136. ZADANIE NR 3: PROWADZENIE ZAJĘĆ KOREKCYJNO - KOMPENSACYJNYCH W RAMACH PROJEKTU -STAWIAMY NA EDUKACJĘ- W SZKOLE PODSTAWOWEJ W RĘBIELICACH SZLACHECKICH Szacowana liczba godzin lekcyjnych wynosi 136. ZADANIE NR 4: PROWADZENIE ZAJĘĆ KOREKCYJNO - KOMPENSACYJNYCH W RAMACH PROJEKTU -STAWIAMY NA EDUKACJĘ- W SZKOLE PODSTAWOWEJ W NATOLINIE Szacowana liczba godzin lekcyjnych wynosi 68. ZADANIE NR 5: PROWADZENIE ZAJĘĆ KOREKCYJNO - KOMPENSACYJNYCH W RAMACH PROJEKTU -STAWIAMY NA EDUKACJĘ- W SZKOLE PODSTAWOWEJ W ZESPOLE SZKÓŁ W PARZYMIECHACH Szacowana liczba godzin lekcyjnych wynosi 136. ZADANIE NR 6: PROWADZENIE ZAJĘĆ KOREKCYJNO - KOMPENSACYJNYCH W RAMACH PROJEKTU -STAWIAMY NA EDUKACJĘ- W GIMNAZJUM W LIPIU Szacowana liczba godzin lekcyjnych wynosi 204. ZADANIE NR 7: PROWADZENIE ZAJĘĆ KOREKCYJNO - KOMPENSACYJNYCH W RAMACH PROJEKTU -STAWIAMY NA EDUKACJĘ- W GIMNAZJUM W ZESPOLE SZKÓŁ W PARZYMIECHACH Szacowana liczba godzin lekcyjnych wynosi 136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w tym zakresie wymaga by Wykonawca wykazał, że podczas realizacji danej części zamówienia (zadania) będzie dysponował jedną osobą posiadającą kwalifikacje do prowadzenia zajęć korekcyjno - kompensacyjnych w szkole odpowiednio podstawowej w klasach IV - VI lub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5 letnie doświadczenie pedagogiczne rozumiane jako staż (lata) pracy z dziećmi lub młodzieżą do lat 18 wykonywanej w charakterze nauczyciela. Przez 1 rok stażu należy rozumieć pełne 12 miesięcy prac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wyznacza szczegółowych warunków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- Doświadczenie pedagogiczne - 3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 -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zacowana liczba godzin lekcyjnych to liczba orientacyjna i w zależności od wyników rekrutacji oraz rzeczywistych potrzeb liczba ta może w toku realizacji zajęć ulec zmianie w granicach +/- 50%. 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2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5:00Z</dcterms:created>
  <dc:creator>abojarska</dc:creator>
  <dc:description/>
  <cp:keywords/>
  <dc:language>en-US</dc:language>
  <cp:lastModifiedBy>abojarska</cp:lastModifiedBy>
  <dcterms:modified xsi:type="dcterms:W3CDTF">2011-02-01T11:26:00Z</dcterms:modified>
  <cp:revision>1</cp:revision>
  <dc:subject/>
  <dc:title>Lipie: PROWADZENIE ZAJĘĆ KOREKCYJNO - KOMPENSACYJNYCH W RAMACH PROJEKTU -STAWIAMY NA EDUKACJĘ-</dc:title>
</cp:coreProperties>
</file>